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SAULT COLLEGE OF APPLIED ARTS AND TECHNOLOGY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SAULT STE. MARIE, ON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u w:val="single"/>
              </w:rPr>
              <w:t>COURSE  OUTLIN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COURSE TITLE:     PROFESSIONAL HUMAN RELATIONS II                                  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CODE NO.:       NUR201                                                       SEMESTER:    3                 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PROGRAM:         NURSING                                                                                              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AUTHOR:         BRENDA WARNOCK                                                                             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DATE:        MAY, 1996                             PREVIOUS OUTLINE DATED:    NEW        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PPROVED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                                            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EAN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T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OTAL CREDITS: 2      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REQUISITE(S): NUR111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NGTH OF COURSE: 3 HOURS/WEEK                  TOTAL CREDIT HOURS:   42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</w:t>
        <w:tab/>
        <w:t xml:space="preserve">COURSE 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course builds on Professional Human Relations I.  Students will learn about such concepts as team building, leadership, management styles and performance apprais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</w:t>
        <w:tab/>
        <w:t>LEARNING OUTCOMES: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on successful completion of this course, the student will demonstrate the ability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strategize ways to use interpersonal skills for negotiation and conflict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>explore the concept of advocacy within the health car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  <w:tab/>
        <w:t>explore the complex role of the nurse within multidisciplinary te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  <w:tab/>
        <w:t>investigate the leadership role within the practice of nur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  <w:tab/>
        <w:t>examine the decision-making process and how critical thinking is uti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  <w:tab/>
        <w:t>examine the use of evaluation (performance appraisal) in terms of nursing prac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</w:t>
        <w:tab/>
        <w:t>TOPIC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ontent will be studied under the following concep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lict Resolution and Negotiation Skills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vocacy in Nursing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le Theory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le of the Nurse in Health Care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adership and Management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ltidisciplinary Team Building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ision-making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aluation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V.</w:t>
        <w:tab/>
        <w:t>REQUIRED RESOUR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text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fessional Human Relations II Student Resource Package, 1996-9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fer to the Student Resource Package for additional recommended re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.</w:t>
        <w:tab/>
        <w:t>EVALUATION PROCESS/GRADING SYST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The pass mark for the course is 60%.  The course mark is composed of 70% assignments and 30% final essay exam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>Students may be eligible for a rewrite for one test, exam or assignment.  The highest mark that can be achieved on a rewrite is 60%.  Refer to the Student Success Guide for specific polic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I.</w:t>
        <w:tab/>
        <w:t>SPECIAL 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Special Needs</w:t>
      </w:r>
    </w:p>
    <w:p>
      <w:pPr>
        <w:pStyle w:val="Normal"/>
        <w:tabs>
          <w:tab w:val="clear" w:pos="720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are a student with special needs (eg. physical limitations, visual impairments, hearing impairments, learning disabilities), you are encouraged to discuss required accommodations confidentially with the instructor and/or the Special Needs Office, Room E1204, Ext. 493, 717, 491 so that support services can be arranged for you.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Retention of Course Outlines</w:t>
      </w:r>
    </w:p>
    <w:p>
      <w:pPr>
        <w:pStyle w:val="Normal"/>
        <w:tabs>
          <w:tab w:val="clear" w:pos="720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stitute Course Information is available at the Registrar’s Office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I.</w:t>
        <w:tab/>
        <w:t>SPECIAL NOTES (Continued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Plagiarism</w:t>
      </w:r>
    </w:p>
    <w:p>
      <w:pPr>
        <w:pStyle w:val="Normal"/>
        <w:tabs>
          <w:tab w:val="clear" w:pos="720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dents should refer to the description of “academic dishonesty” in the Statement of Student Rights and Responsibilities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r instructor reserves the right to modify the course as he/she deems necessary to meet the needs of students.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II.</w:t>
        <w:tab/>
        <w:t>PRIOR LEARNING ASSESSMENT: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dents who wish to apply for advanced credit in the course should consult the instructor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440" w:top="282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/>
        <w:b/>
        <w:bCs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t>-</w:t>
    </w: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t>4</w:t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fldChar w:fldCharType="end"/>
    </w: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t>-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/>
        <w:b/>
        <w:bCs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t>PROFESSIONAL HUMAN RELATIONS II</w:t>
      <w:tab/>
      <w:tab/>
      <w:tab/>
      <w:t>NUR201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/>
        <w:b/>
        <w:bCs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t>______________________________________</w:t>
      <w:tab/>
      <w:tab/>
      <w:tab/>
      <w:t>_______________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/>
        <w:b/>
        <w:bCs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t>COURSE NAME</w:t>
      <w:tab/>
      <w:tab/>
      <w:tab/>
      <w:tab/>
      <w:tab/>
      <w:tab/>
      <w:tab/>
      <w:t>COURSE CODE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